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убуктуйская О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ьчинову  С.Б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ребенка,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дата и место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у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1.копию свидетельства о рож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свидетельство о регистрации по месту ж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дополнительно по своему усмотрению  предоставляю: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бразовательную деятельность, свидетельством о государственной аккредитации, правилами внутреннего распорядка обучающихся и другими локальными актами, регламентирующими правоотношения участников образовательного процесса ознакомлен(а) и согласен(а) на их соблюдение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________________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9:00Z</dcterms:created>
  <dc:creator>Admin</dc:creator>
  <dc:description/>
  <dc:language>en-US</dc:language>
  <cp:lastModifiedBy>Image&amp;Matros ®</cp:lastModifiedBy>
  <cp:lastPrinted>2018-03-27T23:28:00Z</cp:lastPrinted>
  <dcterms:modified xsi:type="dcterms:W3CDTF">2020-08-06T05:49:00Z</dcterms:modified>
  <cp:revision>2</cp:revision>
  <dc:subject/>
  <dc:title/>
</cp:coreProperties>
</file>